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039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30» сентября 2024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тинцева А.С., родившегося * года в *, работающего в *, зарегистрированного и проживающего по адресу: *, паспорт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тинцев А.С., 09.07.2024 в 00:01 час., по адресу: *, в установленный Законом 60-дневный срок со дня вступления постановления в законную силу, не уплатил штраф в размере 100 руб., назначенный постановлением Врио  заместителя начальника полиции по ООП ОМВД РФ по г.Нефтеюганску серия 86 № 290746 от 26.04.2024 по  ст.19.16 Кодекса Российской Федерации об административных правонарушениях, вступивший в законную силу 07.05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утинцев А.С. при рассмотрении дела об административном правонарушении пояснил, что с нарушением соглас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Путинцева А.С. исследовав материалы административного дела, считает, что вина Путинцева А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9.2024 года, согласно которому Путинцев А.С. в установленный срок не уплатил штраф. В данном протоколе имеется собственноручная подпись Путинцева А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6.04.2024 года, из которого следует, что Путинцев А.С. подвергнут административному наказанию по ст.19.16 КоАП РФ в виде административного штрафа в размере 100 рублей. Копия постановления получена правонарушителем 26.04.2024 года. Вышеуказанное постановление вступило в законную силу 07.05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08.05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Путинцева А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Путинцева А.С.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установленные обстоятельства, судья считает необходимым назначить Путинцеву А.С. наказание в виде административного штраф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Путинцева А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но не менее одной тысячи рублей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392420155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